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法律學院科際整合法律學研究所   學年度第   學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</w:rPr>
        <w:t>【碩士班學位考試委員建議名單】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學生姓名：               學號：               聯絡電話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論文題目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15"/>
        <w:gridCol w:w="1276"/>
        <w:gridCol w:w="1559"/>
        <w:gridCol w:w="1560"/>
        <w:gridCol w:w="321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、戶籍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外校或外系教授不曾擔任本系口試委員者，請務必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碩士班學位口試委員：人數三至五人，須經所長審核通過（至少需有一人為校外委員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提醒自行開車到校之校外委員，務比攜帶邀請函及聘函以代替通行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指導教授請標註</w:t>
      </w:r>
      <w:r>
        <w:rPr>
          <w:rFonts w:eastAsia="標楷體" w:ascii="標楷體" w:hAnsi="標楷體"/>
        </w:rPr>
        <w:t>*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口試時間：﹍﹍月﹍﹍日（星期﹍﹍）﹍﹍午﹍﹍時至﹍﹍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口試地點：﹍﹍﹍﹍﹍﹍﹍﹍</w:t>
      </w:r>
      <w:r>
        <w:rPr>
          <w:rFonts w:ascii="標楷體" w:hAnsi="標楷體" w:eastAsia="標楷體"/>
          <w:sz w:val="20"/>
        </w:rPr>
        <w:t>（地點請依其歸管至院辦、系辦、課務組或事務組完成借用手續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理：＿＿＿＿＿＿＿＿　電話：＿＿＿＿＿＿＿＿　　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＿＿＿＿＿＿＿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指導教授：                             （簽名）日期：     年      月      日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所    長：                             （簽名）日期：     年      月 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8:00Z</dcterms:created>
  <dc:creator>]</dc:creator>
  <dc:description/>
  <cp:keywords/>
  <dc:language>en-US</dc:language>
  <cp:lastModifiedBy>68913</cp:lastModifiedBy>
  <cp:lastPrinted>2000-05-29T10:01:00Z</cp:lastPrinted>
  <dcterms:modified xsi:type="dcterms:W3CDTF">2016-09-14T08:42:00Z</dcterms:modified>
  <cp:revision>3</cp:revision>
  <dc:subject/>
  <dc:title>法律學研究所    學年度第   學期</dc:title>
</cp:coreProperties>
</file>